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tLeast" w:line="300" w:before="75" w:after="75"/>
        <w:ind w:left="420" w:right="75" w:hanging="360"/>
        <w:rPr>
          <w:sz w:val="28"/>
          <w:szCs w:val="28"/>
        </w:rPr>
      </w:pPr>
      <w:r>
        <w:rPr>
          <w:sz w:val="28"/>
          <w:szCs w:val="28"/>
        </w:rPr>
        <w:t>Чи зацікавила тебе тема нашого проекту?</w:t>
      </w:r>
    </w:p>
    <w:p>
      <w:pPr>
        <w:pStyle w:val="Style15"/>
        <w:shd w:fill="FFFFFF" w:val="clear"/>
        <w:spacing w:lineRule="atLeast" w:line="300" w:before="75" w:after="75"/>
        <w:ind w:left="6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а) так;  </w:t>
      </w:r>
    </w:p>
    <w:p>
      <w:pPr>
        <w:pStyle w:val="Style15"/>
        <w:shd w:fill="FFFFFF" w:val="clear"/>
        <w:spacing w:lineRule="atLeast" w:line="300" w:before="75" w:after="75"/>
        <w:ind w:left="60" w:right="75" w:hanging="0"/>
        <w:rPr/>
      </w:pPr>
      <w:r>
        <w:rPr>
          <w:sz w:val="28"/>
          <w:szCs w:val="28"/>
        </w:rPr>
        <w:t>б) н</w:t>
      </w:r>
      <w:r>
        <w:rPr>
          <w:sz w:val="28"/>
          <w:szCs w:val="28"/>
          <w:lang w:val="uk-UA"/>
        </w:rPr>
        <w:t>і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означити, у якому рядку всі слова — діалектизми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а) пір’я, влітку, прегарний;</w:t>
        <w:br/>
        <w:t>б) спадщина, лижі, проміння;</w:t>
        <w:br/>
        <w:t>в) каракати, качула, кресаня, легінь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означити, у якому рядку відсутні архаїзми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а) стежина, здійметься, батьківське;</w:t>
        <w:br/>
        <w:t>б) подолля, гудьба, вічне;</w:t>
        <w:br/>
        <w:t>в) рівник, кріс, вродитися;</w:t>
        <w:br/>
        <w:t>г) цілеччина, марець, невтомний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изначити, у якому рядку вжиті історизми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а) жандармерія, гайдамака, крамарне, хлоп;</w:t>
        <w:br/>
        <w:t>б) аероплан, тяжкий, амфора, планета;</w:t>
        <w:br/>
        <w:t>в) прапор, кваша, швець, півень;</w:t>
        <w:br/>
        <w:t>г) хвіртка, лишенько, добридень, щодня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означити, у якому рядку відсутні неологізми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а) менеджмент, багряно-водний;</w:t>
        <w:br/>
        <w:t>б) дизайнер, левино-жовтий;</w:t>
        <w:br/>
        <w:t>в) жовтень, громадянський, методика;</w:t>
        <w:br/>
        <w:t>г) інтербачення, ложкохвати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означити, у якому рядку всі слова — професіоналізми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а) метан, пляшка, рідина, водичка;</w:t>
        <w:br/>
        <w:t>б) карапкан, вія, олівець, малина;</w:t>
        <w:br/>
        <w:t>в) кубрик, рея, такелат, докер;</w:t>
        <w:br/>
        <w:t>г) шаланда, холодник, плай, сіль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означити, у якому рядку всі слова іншомовного походження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а) габітус, дебіт, едафон, інцизія;</w:t>
        <w:br/>
        <w:t>б) вічко, бондар, дослідник, здоба;</w:t>
        <w:br/>
        <w:t>в) млинок, коляда, нарукавник;</w:t>
        <w:br/>
        <w:t>г) мудрість, перепал, петрушка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8. Позначити, у якому рядку всі сполучення слів записано неправильно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/>
      </w:pPr>
      <w:r>
        <w:rPr>
          <w:sz w:val="28"/>
          <w:szCs w:val="28"/>
        </w:rPr>
        <w:t>а) заходи для покращення, через фінансову неспроможність;</w:t>
        <w:br/>
        <w:t>б) перейшло у спадщину; інженер за фахом;</w:t>
        <w:br/>
        <w:t>в) по єдиному зразку; по фінансовій неспроможності;</w:t>
        <w:br/>
        <w:t>г) за взаємною згодою, за свідченням очевидців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9. Позначити рядок, у якому всі слова належать до офіційно-ділової лексики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а) дощик, отець, штани, вила;</w:t>
        <w:br/>
        <w:t>б) журавель, путь, дім, хліб;</w:t>
        <w:br/>
        <w:t>в) постановити, глава, кредит, біржа;</w:t>
        <w:br/>
        <w:t>г) віхола, вуста, Кость, ніч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0. Позначити рядок, який містить тлумачення слова депортація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а) вигнання, висилка з держави як міра карного покарання;</w:t>
        <w:br/>
        <w:t>б) фаза промислового циклу;</w:t>
        <w:br/>
        <w:t>в) політична організація суспільства;</w:t>
        <w:br/>
        <w:t>г) система державних заходів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1. Позначити рядок, який містить характеристику слова буланий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а) про річ, зроблену з міцної сталі;</w:t>
        <w:br/>
        <w:t>б) про тварину сірого кольору;</w:t>
        <w:br/>
        <w:t>в) про коня світло-рудої масті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  <w:lang w:val="uk-UA"/>
        </w:rPr>
      </w:pPr>
      <w:r>
        <w:rPr>
          <w:sz w:val="28"/>
          <w:szCs w:val="28"/>
        </w:rPr>
        <w:t>12. Позначити рядок зі словом, якому відповідає дане визначення: один із видів договору майнового найму, за яким одна сторона за плату передає майно в користування іншій стороні</w:t>
      </w:r>
      <w:r>
        <w:rPr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зика;</w:t>
        <w:br/>
        <w:t>б) оренда;</w:t>
        <w:br/>
        <w:t>в) письмовий наказ;</w:t>
        <w:br/>
        <w:t>г) акт.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а                      7)а                     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в                      8)в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а                      9)в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/>
      </w:pPr>
      <w:r>
        <w:rPr>
          <w:sz w:val="28"/>
          <w:szCs w:val="28"/>
          <w:lang w:val="uk-UA"/>
        </w:rPr>
        <w:t>4)а                     10)а</w:t>
      </w:r>
    </w:p>
    <w:p>
      <w:pPr>
        <w:pStyle w:val="Style15"/>
        <w:shd w:fill="FFFFFF" w:val="clear"/>
        <w:spacing w:lineRule="atLeast" w:line="300" w:before="75" w:after="75"/>
        <w:ind w:righ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)в                     11)в               </w:t>
      </w:r>
    </w:p>
    <w:p>
      <w:pPr>
        <w:pStyle w:val="Style15"/>
        <w:shd w:fill="FFFFFF" w:val="clear"/>
        <w:spacing w:lineRule="atLeast" w:line="300" w:before="75" w:after="75"/>
        <w:ind w:left="75" w:right="75" w:hanging="0"/>
        <w:rPr/>
      </w:pPr>
      <w:r>
        <w:rPr>
          <w:sz w:val="28"/>
          <w:szCs w:val="28"/>
          <w:lang w:val="uk-UA"/>
        </w:rPr>
        <w:t>6)в                     12)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1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7:00Z</dcterms:created>
  <dc:creator>Admin</dc:creator>
  <dc:description/>
  <cp:keywords/>
  <dc:language>en-US</dc:language>
  <cp:lastModifiedBy>Пользователь Windows</cp:lastModifiedBy>
  <dcterms:modified xsi:type="dcterms:W3CDTF">2016-02-18T18:09:00Z</dcterms:modified>
  <cp:revision>4</cp:revision>
  <dc:subject/>
  <dc:title/>
</cp:coreProperties>
</file>